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0000FF"/>
          <w:sz w:val="44"/>
        </w:rPr>
      </w:pPr>
      <w:r>
        <w:rPr>
          <w:rFonts w:cs="Verdana" w:ascii="Verdana" w:hAnsi="Verdana"/>
          <w:color w:val="0000FF"/>
          <w:sz w:val="44"/>
        </w:rPr>
        <w:t>“</w:t>
      </w:r>
      <w:r>
        <w:rPr>
          <w:rFonts w:cs="Verdana" w:ascii="Verdana" w:hAnsi="Verdana"/>
          <w:color w:val="0000FF"/>
          <w:sz w:val="44"/>
        </w:rPr>
        <w:t>Salvare l’ospedale di Mistretta,</w:t>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0000FF"/>
          <w:sz w:val="44"/>
        </w:rPr>
      </w:pPr>
      <w:r>
        <w:rPr>
          <w:rFonts w:cs="Verdana" w:ascii="Verdana" w:hAnsi="Verdana"/>
          <w:color w:val="0000FF"/>
          <w:sz w:val="44"/>
        </w:rPr>
        <w:t>ospedale di tutti i Nebrodi”.</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color w:val="0000FF"/>
          <w:sz w:val="32"/>
        </w:rPr>
      </w:pPr>
      <w:r>
        <w:rPr>
          <w:rFonts w:cs="Verdana" w:ascii="Verdana" w:hAnsi="Verdana"/>
          <w:color w:val="0000FF"/>
          <w:sz w:val="32"/>
        </w:rPr>
        <w:t>di monsignor Michele Giordano,</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color w:val="0000FF"/>
          <w:sz w:val="32"/>
        </w:rPr>
      </w:pPr>
      <w:r>
        <w:rPr>
          <w:rFonts w:cs="Verdana" w:ascii="Verdana" w:hAnsi="Verdana"/>
          <w:color w:val="0000FF"/>
          <w:sz w:val="32"/>
        </w:rPr>
        <w:t>arciprete di Mistretta</w:t>
      </w:r>
    </w:p>
    <w:p>
      <w:pPr>
        <w:pStyle w:val="Normal"/>
        <w:rPr>
          <w:rFonts w:ascii="Verdana" w:hAnsi="Verdana" w:cs="Verdana"/>
          <w:color w:val="0000FF"/>
          <w:sz w:val="32"/>
        </w:rPr>
      </w:pPr>
      <w:r>
        <w:rPr>
          <w:rFonts w:cs="Verdana" w:ascii="Verdana" w:hAnsi="Verdana"/>
          <w:color w:val="0000FF"/>
          <w:sz w:val="32"/>
        </w:rPr>
      </w:r>
    </w:p>
    <w:p>
      <w:pPr>
        <w:pStyle w:val="Normal"/>
        <w:jc w:val="both"/>
        <w:rPr/>
      </w:pPr>
      <w:r>
        <w:rPr/>
        <w:t xml:space="preserve"> </w:t>
      </w:r>
      <w:r>
        <w:rPr/>
        <w:t>La crisi economica che attanaglia la nostra nazione pone l’esigenza di prendere la scure per abbattere i costi della spesa pubblica. Nella nostra Sicilia, in particolare, si pone l’esigenza di abbattere la spesa sanitaria. Il metodo che si segue nel portare avanti questo obiettivo non è di guardare tra le pieghe del bilancio sanitario per scavare tante spese inutili e tanti privilegi consolidati, ma di operare un taglio indiscriminato di strutture, posti letto e servizi che vengono a colpire soprattutto i centri marginali. E così il nostro presidio ospedaliero è a serio rischio di ridimensionamento.</w:t>
      </w:r>
    </w:p>
    <w:p>
      <w:pPr>
        <w:pStyle w:val="Normal"/>
        <w:jc w:val="both"/>
        <w:rPr/>
      </w:pPr>
      <w:r>
        <w:rPr/>
        <w:t xml:space="preserve"> </w:t>
      </w:r>
      <w:r>
        <w:rPr/>
        <w:t>Il nostro territorio è lontano dai grossi presidi sanitari, in una posizione di alta montagna, e, pertanto, sarebbe gravemente dannoso sopprimere qualcuno dei servizi che l’ospedale rende alla nostra gente. I nostri centri montani (Mistretta, Castel di Lucio, Pettineo, Motta d’Affermo, Reitano, S. Stefano di Camastra e Tusa) hanno visto ridurre la popolazione a meno di un terzo, rispetto a quella dell’inizio del secolo scorso. La miopia politica non ha tenuto conto di questo dato nell’emanazione dei vari provvedimenti. La soppressione dell’ospedale, oltre che penalizzare la popolazione  residente, sarebbe un ulteriore e, forse, definitivo colpo a questo territorio che si vedrebbe privato di una realtà che incide notevolmente anche sull’economia.</w:t>
      </w:r>
    </w:p>
    <w:p>
      <w:pPr>
        <w:pStyle w:val="Normal"/>
        <w:jc w:val="both"/>
        <w:rPr/>
      </w:pPr>
      <w:r>
        <w:rPr/>
        <w:t xml:space="preserve"> </w:t>
      </w:r>
      <w:r>
        <w:rPr/>
        <w:t>In questi ultimi anni, Mistretta, in campo sanitario, ha dimostrato una sua peculiarità: il servizio di riabilitazione. L’apertura della clinica “Maugeri” e la promessa attivazione di nuovi posti per comatosi può trovare, nel nostro contesto, un ambiente favorevole, dovuto anche alla salubrità del clima. Queste specialità hanno bisogno per esistere di appoggiarsi a una struttura ospedaliera di base che faccia da supporto. Tutte queste ragioni ci fanno dire con forza che l’ospedale di Mistretta non può e non deve essere toccato. La difesa dell’ospedale richiede una mobilitazione generale che veda unite tutte le forze vive del territorio, i vari comuni con le forze politiche, sociali e sindacali. Non si possono  fare  tante battaglie isolate. Si rischia di perdere la guerra. Nessuno può camminare da solo. Anche in questa circostanza rivolgo a tutti l’appello che, in  questi anni, ho ripetutamente annunciato: uniti per il futuro del nostro territorio.</w:t>
      </w:r>
    </w:p>
    <w:p>
      <w:pPr>
        <w:pStyle w:val="Normal"/>
        <w:jc w:val="both"/>
        <w:rPr/>
      </w:pPr>
      <w:r>
        <w:rPr/>
        <w:t>Il “gioco delle parti” dà solo luogo a quel teatrino della politica che ritarda o, peggio, impedisce lo sviluppo. Se imparassimo la lezione e, insieme, proponessimo una strategia di sviluppo integrale che inneschi un circolo virtuoso onde arrestare questa incessante emorragia che ci ha portato al minimo storico? Io continuo a sognare. Prego e voglio continuare ad adoperarmi perché si realizzi il sogno della rinascita di Mistretta e dei Nebrodi.</w:t>
      </w:r>
    </w:p>
    <w:p>
      <w:pPr>
        <w:pStyle w:val="Normal"/>
        <w:jc w:val="right"/>
        <w:rPr>
          <w:color w:val="800000"/>
        </w:rPr>
      </w:pPr>
      <w:r>
        <w:rPr>
          <w:color w:val="800000"/>
        </w:rPr>
        <w:t>padre Michele Giordano</w:t>
      </w:r>
    </w:p>
    <w:p>
      <w:pPr>
        <w:pStyle w:val="Normal"/>
        <w:pBdr>
          <w:top w:val="single" w:sz="4" w:space="1" w:color="000000"/>
          <w:left w:val="single" w:sz="4" w:space="4" w:color="000000"/>
          <w:bottom w:val="single" w:sz="4" w:space="1" w:color="000000"/>
          <w:right w:val="single" w:sz="4" w:space="4" w:color="000000"/>
        </w:pBdr>
        <w:shd w:fill="FFCC99" w:val="clear"/>
        <w:jc w:val="right"/>
        <w:rPr/>
      </w:pPr>
      <w:r>
        <w:rPr>
          <w:rFonts w:cs="Tahoma" w:ascii="Tahoma" w:hAnsi="Tahoma"/>
          <w:color w:val="0000FF"/>
          <w:sz w:val="32"/>
        </w:rPr>
        <w:t>©a cura di sli per Mistrettanews2008</w:t>
      </w:r>
    </w:p>
    <w:p>
      <w:pPr>
        <w:pStyle w:val="Normal"/>
        <w:rPr>
          <w:rFonts w:ascii="Tahoma" w:hAnsi="Tahoma" w:cs="Tahoma"/>
          <w:color w:val="0000FF"/>
          <w:sz w:val="32"/>
        </w:rPr>
      </w:pPr>
      <w:r>
        <w:rPr>
          <w:rFonts w:cs="Tahoma" w:ascii="Tahoma" w:hAnsi="Tahoma"/>
          <w:color w:val="0000FF"/>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7:37:00Z</dcterms:created>
  <dc:creator>Loiacono</dc:creator>
  <dc:description/>
  <cp:keywords/>
  <dc:language>en-US</dc:language>
  <cp:lastModifiedBy>Loiacono</cp:lastModifiedBy>
  <dcterms:modified xsi:type="dcterms:W3CDTF">2008-12-05T07:37:00Z</dcterms:modified>
  <cp:revision>2</cp:revision>
  <dc:subject/>
  <dc:title>©sli per Mistrettanews2008</dc:title>
</cp:coreProperties>
</file>